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666699"/>
          <w:sz w:val="36"/>
          <w:szCs w:val="36"/>
        </w:rPr>
      </w:pPr>
      <w:r>
        <w:rPr>
          <w:rFonts w:cs="Arial" w:ascii="Arial" w:hAnsi="Arial"/>
          <w:color w:val="666699"/>
          <w:sz w:val="36"/>
          <w:szCs w:val="36"/>
        </w:rPr>
        <w:t>Sample middle school compac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luntary agreement sample that can be used between families and schools.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acts are voluntary agreements between families and schools. This compact represents one example of what a family-school compact could look like for a magnet or charter school where families and their students have voluntarily decided to participate in the school. Schools and districts may use this compact to develop a local compact.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ur school philosophy as an alternative school is that families, students, and school staff should work in partnership to help each student reach his/her potential. As partners we agree to the following: </w:t>
      </w:r>
    </w:p>
    <w:p>
      <w:pPr>
        <w:pStyle w:val="Heading3"/>
        <w:rPr/>
      </w:pPr>
      <w:r>
        <w:rPr>
          <w:rFonts w:cs="Arial" w:ascii="Arial" w:hAnsi="Arial"/>
          <w:color w:val="CC9933"/>
          <w:sz w:val="29"/>
          <w:szCs w:val="29"/>
        </w:rPr>
        <w:t>As a student I will:</w:t>
      </w:r>
      <w:r>
        <w:rPr>
          <w:rStyle w:val="StrongEmphasis"/>
          <w:rFonts w:cs="Arial" w:ascii="Arial" w:hAnsi="Arial"/>
          <w:b w:val="false"/>
          <w:bCs w:val="false"/>
          <w:color w:val="CC9933"/>
          <w:sz w:val="29"/>
          <w:szCs w:val="29"/>
        </w:rPr>
        <w:t xml:space="preserve">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Believe that I can learn and will learn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Read for at least 30 minutes, five days a week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Come to class on time, ready to learn and with assignments completed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Set aside time every day to complete my homework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Know and follow the school and class rules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Follow the school's uniform dress code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Regularly talk to my parents and my teachers about my progress in school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Respect my school, classmates, staff, and family.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1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Student signature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rPr>
          <w:rFonts w:ascii="Arial" w:hAnsi="Arial" w:cs="Arial"/>
          <w:color w:val="CC9933"/>
          <w:sz w:val="29"/>
          <w:szCs w:val="29"/>
        </w:rPr>
      </w:pPr>
      <w:r>
        <w:rPr>
          <w:rFonts w:cs="Arial" w:ascii="Arial" w:hAnsi="Arial"/>
          <w:color w:val="CC9933"/>
          <w:sz w:val="29"/>
          <w:szCs w:val="29"/>
        </w:rPr>
        <w:t>As a parent/guardian or family member I will: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Talk to my child regularly about the value of education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Monitor TV viewing and make sure that my child reads every day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Make sure that my child attends school every day, on time, and with homework completed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Support the school's discipline and uniform dress code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Monitor my child's progress in school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Make every effort to attend school events, such as parent-teacher conferences, Open House and Back-to-School Night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Ensure that my child gets adequate sleep, regular medical attention, and proper nutrition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Participate in school, home, and community-sponsored activities to meet my agreed-upon responsibility of 40 hours a year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Participate in shared decision making with school staff and other families for the benefit of students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Respect the school, staff, students, and families.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1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amily member signature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rPr>
          <w:rFonts w:ascii="Arial" w:hAnsi="Arial" w:cs="Arial"/>
          <w:color w:val="CC9933"/>
          <w:sz w:val="29"/>
          <w:szCs w:val="29"/>
        </w:rPr>
      </w:pPr>
      <w:r>
        <w:rPr>
          <w:rFonts w:cs="Arial" w:ascii="Arial" w:hAnsi="Arial"/>
          <w:color w:val="CC9933"/>
          <w:sz w:val="29"/>
          <w:szCs w:val="29"/>
        </w:rPr>
        <w:t xml:space="preserve">As a teacher I will: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Communicate high expectations for every student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Endeavor to motivate my students to learn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Teach and involve students in classes that are interesting and challenging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Participate in professional development opportunities that improve teaching and learning and support the formation of partnerships with families and the community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Enforce rules equitably and involve students in creating a warm and caring learning environment in the class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Communicate regularly with families about their child's progress in school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Provide assistance to families on what they can do to support their child's learning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Participate in shared decision making with other school staff and families for the benefit of students. </w:t>
      </w:r>
    </w:p>
    <w:p>
      <w:pPr>
        <w:pStyle w:val="Normal"/>
        <w:spacing w:before="280" w:after="72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  <w:szCs w:val="18"/>
        </w:rPr>
        <w:t xml:space="preserve">Respect the school, staff, students, and families.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1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Teacher signature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 make a commitment to work together to carry out this agreement.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ed on this _______day of_____________, 20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web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33:00Z</dcterms:created>
  <dc:creator>OUSD</dc:creator>
  <dc:description/>
  <cp:keywords/>
  <dc:language>en-US</dc:language>
  <cp:lastModifiedBy>OUSD</cp:lastModifiedBy>
  <dcterms:modified xsi:type="dcterms:W3CDTF">2006-03-01T22:34:00Z</dcterms:modified>
  <cp:revision>1</cp:revision>
  <dc:subject/>
  <dc:title>Sample middle school compact</dc:title>
</cp:coreProperties>
</file>